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软公司产品订货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时间：    年   月  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320"/>
        <w:gridCol w:w="1440"/>
        <w:gridCol w:w="840"/>
        <w:gridCol w:w="1680"/>
      </w:tblGrid>
      <w:tr>
        <w:trPr>
          <w:trHeight w:val="735" w:hRule="atLeast"/>
          <w:cantSplit w:val="true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合作伙伴信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）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伙 伴 名 称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  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 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  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地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 系 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产品注册信息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发布软件的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：     </w:t>
            </w:r>
          </w:p>
        </w:tc>
      </w:tr>
      <w:tr>
        <w:trPr>
          <w:trHeight w:val="540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西安新软信息科技有限公司审批信息</w:t>
            </w:r>
          </w:p>
        </w:tc>
      </w:tr>
      <w:tr>
        <w:trPr>
          <w:trHeight w:val="1555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商务审核：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册加密卡号</w:t>
            </w:r>
          </w:p>
          <w:p>
            <w:pPr>
              <w:pStyle w:val="Normal"/>
              <w:spacing w:lineRule="atLeast" w:line="400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483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日期：</w:t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渠道负责人审核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firstLine="49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日期：</w:t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◆上商务审核主要审核合同条款和货款支付情况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此订货单位须在公司名称栏加盖订货单位公章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此订货单视同销售合同，订货并付款即表示认可和同意本销售订单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此销售合同解释权归新软信息科技有限公司渠道管理部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1402" w:footer="37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新软信息科技有限公司</w:t>
    </w:r>
    <w:r>
      <w:rPr>
        <w:rFonts w:eastAsia="Times New Roman"/>
      </w:rPr>
      <w:t xml:space="preserve">                                              </w:t>
    </w:r>
    <w:r>
      <w:rPr/>
      <w:t>咨询电话：</w:t>
    </w:r>
    <w:r>
      <w:rPr/>
      <w:t>400-600-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/>
      <w:drawing>
        <wp:inline distT="0" distB="0" distL="0" distR="0">
          <wp:extent cx="20554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订货传真：</w:t>
    </w:r>
    <w:r>
      <w:rPr/>
      <w:t>029-87445059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52"/>
      <w:szCs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2:00Z</dcterms:created>
  <dc:creator>X</dc:creator>
  <dc:description/>
  <cp:keywords/>
  <dc:language>en-US</dc:language>
  <cp:lastModifiedBy>张彦芬</cp:lastModifiedBy>
  <dcterms:modified xsi:type="dcterms:W3CDTF">2009-10-21T05:56:00Z</dcterms:modified>
  <cp:revision>66</cp:revision>
  <dc:subject/>
  <dc:title>北京汉邦极通科技有限公司</dc:title>
</cp:coreProperties>
</file>